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2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18D83184480368CE1A2E26C90A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18D83184480368CE1A2E26C90A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DIwMjLigJQyMDIzINCz0L7QtNCw0YUg0LIg0LDRgNC80LjRjiDQv9C+0YHRgtC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0Lgg0LHQvtC70LXQtSA5LDEg0LzQu9C9INC90LXQutCw0YfQtdGB0YLQstC10L3QvdG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9GF0L/QsNC50LrQvtCyIOKAlCDQoNCiINC90LAg0YDRg9GB0YHQutC+0Lw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cgMjE6MjA6MDk8L2Rpdj48ZGl2Puadpea6kCA6I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hOe9l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18D83184480368CE1A2E26C90A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