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EF050B3A6C155AB46980EF4CB8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EF050B3A6C155AB46980EF4CB8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KPRgNCw0LvQstCw0LPQvtC90LfQsNCy0L7QtMK7INC+0YLQv9GA0LDQstC40Lsg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YHQuNC50YHQutC40Lwg0LLQvtC10L3QvdGL0Lwg0Y3RiNC10LvQvtC9INGBINGC0LDQ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NC4INCiLTkw0JwgwqvQn9GA0L7RgNGL0LLCuyDigJQg0KDQoiDQvdCwINGA0YPRgdGB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LjwvaDE+PGRpdj7lj5HluIPkuo4gOiAyMDI0LTA5LTA3IDIxOjIyOjE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ku4rml6Xkv4TnvZf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EF050B3A6C155AB46980EF4CB8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