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2F9CB7719DC86802291F8BE7FE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2F9CB7719DC86802291F8BE7FE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QttCw0YAg0L/RgNC+0LjQt9C+0YjRkdC7INCyINCw0YPQtNC40YLQvtGA0Lj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LzQuNC90LjRgdGC0YDQsNGC0LjQstC90L7Qs9C+INC30LTQsNC90LjRjyDQvdCwINGB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YDQvi3QstC+0YHRgtC+0LrQtSDQnNC+0YHQutCy0Ysg4oCUINCg0KIg0L3QsCDRgNGD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7QvC48L2gxPjxkaXY+5Y+R5biD5LqOIDogMjAyNC0wOS0wNyAyMToyNDoyO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LuK5pel5L+E572X5pav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2F9CB7719DC86802291F8BE7FE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