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447371F8650931189E8C02D253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447371F8650931189E8C02D253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gdGC0YDQsNC00LDQstGI0LjQtSDQv9GA0Lgg0L/QvtC20LDRgNC1INCyINCe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YbQvtCy0LUg0L3QsNGF0L7QtNGP0YLRgdGPINCyINC60YDQsNC50L3QtSDRgtGP0LbR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CDRgdC+0YHRgtC+0Y/QvdC40Lgg4oCUINCg0KIg0L3QsCDRgNGD0YHRgdC60L7Qv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yAyMTozMz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+E572X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447371F8650931189E8C02D253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