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A0FC40FCC3D06560DF06CD1C6E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0FC40FCC3D06560DF06CD1C6E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GA0LXQt9GD0LvRjNGC0LDRgtC1INC/0LDQtNC10L3QuNGPINCR0J/Qm9CQOi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0YDQvtC90LXQttGB0LrQvtC5INC+0LHQu9Cw0YHRgtC4INCy0LLQtdC00ZHQvSDRgNC1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INCn0KEsINC+0LHRitGP0LLQu9C10L3QsCDRjdCy0LDQutGD0LDRhtC40Y8g4oCUINCg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RgNGD0YHRgdC60L7QvC48L2gxPjxkaXY+5Y+R5biD5LqOIDogMjAyNC0wOS0wNyA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DwvZGl2PjxkaXY+5p2l5rqQIDog5LuK5pel5L+E572X5pav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0FC40FCC3D06560DF06CD1C6E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