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6EC673F38DC1BDE6EA6606E756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EC673F38DC1BDE6EA6606E756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Ig0YDQtdC30YPQu9GM0YLQsNGC0LUg0LDQutGC0LjQstC90YvRhSDQtNC10Ln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C5INC/0L7QtNGA0LDQt9C00LXQu9C10L3QuNC5INCz0YDRg9C/0L/QuNGA0L7QstC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ptC10L3RgtGAwrs6INGA0L7RgdGB0LjQudGB0LrQuNC1INCy0L7QudGB0LrQsCDQvtGB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7QtNC40LvQuCDQmtCw0LvQuNC90L7QstC+INCyINCU0J3QoCDigJQg0KDQoiDQvdCw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B0LrQvtC8LjwvaDE+PGRpdj7lj5HluIPkuo4gOiAyMDI0LTA5LTA3IDIwOjIyOjQ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ku4rml6Xkv4TnvZf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EC673F38DC1BDE6EA6606E756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