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5786D3075E3BC0FE86ED46AF7D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5786D3075E3BC0FE86ED46AF7D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3NhY2h1c2V0dHMgRHJpdmVy4oCZcyBMaWNlbnNlcyBmb3IgSWxsZWdhbCBBbGll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TG9vayBPbmUgWWVhciBMYXRlci48L2gxPjxkaXY+5Y+R5biD5LqOIDogMjAyNC0wOC0y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To0MTwvZGl2PjxkaXY+5p2l5rqQIDog576O5Zu956e75rCR5pS56Z2p6IGU5ZCI5Lya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5786D3075E3BC0FE86ED46AF7D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