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2139D4CCB1D74EC0A6B135B337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2139D4CCB1D74EC0A6B135B337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GJ1c2NhIGRlIG1lam9yYXIgbGFzIGNvbmRpY2lvbmVzIGRlIHZpZGEgZGUgbGEgY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YW7DrWEgLSBDTEFDU08uPC9oMT48ZGl2PuWPkeW4g+S6jiA6IDIwMjQtMDktMDcgMDQ6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2Rpdj48ZGl2Puadpea6kCA6IOaLieS4gee+jua0suekvuS8muenkeWtpueQhuS6i+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2139D4CCB1D74EC0A6B135B337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