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0B913DFE017011CB9312659B74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0B913DFE017011CB9312659B74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w7FhIENvbmNoYSB5IFRvcm8gaXMgYSBzZW1pLWZpbmFsaXN0IGluIHRoZSAyMDI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VG91cmlzbSBDaGlsZSBBd2FyZHMgLSBDb25jaGEgeSBUb3Jv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yIDA4OjAwOjAwPC9kaXY+PGRpdj7mnaXmupAgOiDmmbrliKnlubL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0B913DFE017011CB9312659B74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