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6C1EC00519558ABD7840234226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6C1EC00519558ABD7840234226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dGF1bmcgSnIgZ2l2ZXMgdXBkYXRlIG9uIENoaWVmcycgcHVyc3VpdCBvZiBWZWxl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L2gxPjxkaXY+5Y+R5biD5LqOIDogMjAyNC0wOS0wNiAyMToxMjo1N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6C1EC00519558ABD7840234226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