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32474C779F3237C15961EBB99E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32474C779F3237C15961EBB99E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IHRoZSBicmlnaHQgc2lkZTogU3VubGlnaHQga2VlcHMgbW9yZSBsaWdodHMgb24g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RXNrb20ncyBsb2FkIHNoZWRkaW5nIHN1c3BlbnNpb24gfCBUaGUgQ2l0aXp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iAyMToyMzoxNj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32474C779F3237C15961EBB99E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