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EADB094445CC207C89533A60B12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ADB094445CC207C89533A60B12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TdGlsbCBub3Qgc2FmZSc6IDE0LXllYXItb2xkIGJveSBraWxscyBmb3VyIGluIFVT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bCBzaG9vdGluZyB8IFRoZSBDaXRpemVu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IDIxOjI1OjExPC9kaXY+PGRpdj7mnaXmupAgOiDjgIrlhazmsJH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ADB094445CC207C89533A60B12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