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3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FF817577C3B7162F6D918786E4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F817577C3B7162F6D918786E4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hdGlvbmFsIENoaWxkcmVuJ3MgVGhlYXRyZSB3ZWxjb21lcyBNb1UgYmV0d2VlbiBF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gYW5kIERTQUMgZGVwYXJ0bWVudHMgfCBUaGUgQ2l0aXplb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S0wNiAyMTozMzowMzwvZGl2PjxkaXY+5p2l5rqQIDog44CK5YWs5rC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FF817577C3B7162F6D918786E4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