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25F1376FC552FC2C428A75F969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25F1376FC552FC2C428A75F969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nZXRzIHRoZSBwcm9wZXJ0eSB3aGVuIHlvdXIgbWFycmlhZ2UgZW5kcz8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YgMjE6Mzk6Mjg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25F1376FC552FC2C428A75F969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