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9D5D9BC60EE3B529609DBE45F5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9D5D9BC60EE3B529609DBE45F5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IFRoaW5ncyB5b3UgbWlnaHQgYmUgZG9pbmcgdG8gZHJpdmUgeW91ciBjb2xsZWFn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mtlcnMgfCBUaGUgQ2l0aXplbi48L2gxPjxkaXY+5Y+R5biD5LqOIDogMjAyNC0wOS0w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DozMD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9D5D9BC60EE3B529609DBE45F5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