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977AD4E46B9898796336A54264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77AD4E46B9898796336A54264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3MgdnMgQWxsIEJsYWNrczogVGlja2V0cyBza3lyb2NrZXQgdG8gUjQw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cyB3YXJuZWQgfCBUaGUgQ2l0aXplbi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To1NTozOT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77AD4E46B9898796336A54264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