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0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0D35AA75947F1F886D9AE3B818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0D35AA75947F1F886D9AE3B818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TQyBsZWdhbCBiYXR0bGU6IE1wb2Z1IHNheXMgREEgd2FudHMgdG8gY29uZGVtbiBIb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J2ZvciBsaWZlIGJleW9uZCB0aGUgZ3JhdmUn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2IDIyOjEyOjAxPC9kaXY+PGRpdj7mnaXmupAgOiDjgIrlhazmsJH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0D35AA75947F1F886D9AE3B818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