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43AB9AF9723446891D35454D0E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43AB9AF9723446891D35454D0E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nF1aXNoIFMgbWFrZXMgcmVuZXdlZCByZXR1cm4gYXMgQXN0b24gTWFydGluIERC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Y2Vzc29yLjwvaDE+PGRpdj7lj5HluIPkuo4gOiAyMDI0LTA5LTA2IDIyOjEzOjM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43AB9AF9723446891D35454D0E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