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FAAC5F0BF7071FE17F5EB97AB2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AAC5F0BF7071FE17F5EB97AB2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luaXF1ZSBQZWxpY290IGRydWdnZWQgd2lmZSBmb3IgeWVhcnMgc28gbWVuIGN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cGUgaGVyLjwvaDE+PGRpdj7lj5HluIPkuo4gOiAyMDI0LTA5LTA2IDIyOjE5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AAC5F0BF7071FE17F5EB97AB2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