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B058794656279BB7D42BCBC2C1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058794656279BB7D42BCBC2C1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kgY29sZCB3ZWF0aGVyIHdpdGggc25vd2ZhbGwgZXhwZWN0ZWQgaW4gRUMgZnJv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YXkgYW5kIGhpZ2ggZmlyZSBkYW5nZXI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yMjoyNDoxMT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058794656279BB7D42BCBC2C1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