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29A6345788588832AF6771ED5D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29A6345788588832AF6771ED5D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BVENIOiBTaWJvbmlzbyBEdW1hIGFwb2xvZ2lzZXMgdG8gS2luZyBNaXN1enVsdSwg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IGhpbSBjb3dzICdhcyBhIHN5bWJvbCBvZiByZXNwZWN0JyB8IFRoZSBDaXRpemV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5LTA2IDIyOjI3OjI3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29A6345788588832AF6771ED5D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