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2ACD5BCA4399EEC5D40E4E86C3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2ACD5BCA4399EEC5D40E4E86C3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ZWtseSBlY29ub21pYyB3cmFwOiBHRFAsIHJhbmQsIGN1cnJlbnQgYWNjb3Vu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aW5lc3MgY29uZmlkZW5jZS48L2gxPjxkaXY+5Y+R5biD5LqOIDogMjAyNC0wOS0wNiA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j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2ACD5BCA4399EEC5D40E4E86C3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