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0:4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6B3E5FB6416B77D8166E00990A57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B3E5FB6416B77D8166E00990A57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cm1lciBtdW5pY2lwYWwgZXhlYyBhbmQgbGF3eWVyIHVwIGZvciBmcmF1ZCB3b3J0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ayB8IFRoZSBDaXRpemVuLjwvaDE+PGRpdj7lj5HluIPkuo4gOiAyMDI0LTA5LTA2IDIy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PC9kaXY+PGRpdj7mnaXmupAgOiDjgIrlhazmsJH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B3E5FB6416B77D8166E00990A57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