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0:2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CFE7243FC9502D6C9ABE823B5D26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FE7243FC9502D6C9ABE823B5D26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c3NhIFI0bSBncmFudCBjYXNoIHJvYmJlciBzZW50ZW5jZWQgdG8gOCB5ZWFycyBka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gaW1wcmlzb25tZW50IHwgVGhlIENpdGl6ZW4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MDYgMjM6MDg6MTE8L2Rpdj48ZGl2Puadpea6kCA6IOOAiuWFrOawke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FE7243FC9502D6C9ABE823B5D26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