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ECD7C50069BD5F4F4DA99A571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ECD7C50069BD5F4F4DA99A571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XJreSB3b3JsZDogVGhpcyB3ZWVrJ3Mgb2ZmYmVhdCBuZXdzIHwgVGhlIENpdGl6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jM6MTY6NT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ECD7C50069BD5F4F4DA99A571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