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1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6177C39B9BFB0BF774E28F9500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6177C39B9BFB0BF774E28F9500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cycgRG9ydGxleSBzdGFydHMgZm9yIEJhZmFuYSBpbiBBRkNPTiBvcGVu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YgMjM6MTg6Mz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6177C39B9BFB0BF774E28F9500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