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0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356017E61CC5F9530E6DBF042C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56017E61CC5F9530E6DBF042C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GtvbSBjcmltZSBzcGlrZXM6IEhvdyB0byBrZWVwIHlvdXIgYnVzaW5lc3Mgc2Fm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GJyZWFrLWlucyB8IFRoZSBDaXRpemVu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IzOjI0OjU0PC9kaXY+PGRpdj7mnaXmupAgOiDjgIrlhazmsJH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356017E61CC5F9530E6DBF042C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