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30D0BD183ACA42B72074EF3AA7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30D0BD183ACA42B72074EF3AA7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ZWVkb20gQ3VwIGZpcnN0LCB0aGVuIFJ1Z2J5IENoYW1wcywgc2F5cyBCb2tzJyBN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bGUgU3RpY2sgfCBUaGUgQ2l0aXplbi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MzozMToxMDwvZGl2PjxkaXY+5p2l5rqQIDog44CK5YWs5rCR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30D0BD183ACA42B72074EF3AA7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