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3557681004F60D3A4529231838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3557681004F60D3A4529231838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3YWl0byBwaW9uZWVyIE1hcGFwdXRzaSBkaWVzIGFmdGVyIGJhdHRsaW5nIGlsbG5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C0wOS0wNiAyMzozNzo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3557681004F60D3A4529231838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