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EAF64B60312AF7DBF58F8298CF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EAF64B60312AF7DBF58F8298CF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nZXRzIGxpZmUgYWZ0ZXIgbXVyZGVyaW5nIG9uZSBjb3AgYW5kIHR5aW5nIHVw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XIgfCBUaGUgQ2l0aXplbi48L2gxPjxkaXY+5Y+R5biD5LqOIDogMjAyNC0wOS0wNi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z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EAF64B60312AF7DBF58F8298CF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