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C28DBA7F2B14215673B93B2A4F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C28DBA7F2B14215673B93B2A4F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1wb3QgcmV0aXJlbWVudCBzeXN0ZW06IFRob3VzYW5kcyBvZiBjbGFpbXMsIGJ1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GRlY2lkZSBhZ2FpbnN0IGl0LjwvaDE+PGRpdj7lj5HluIPkuo4gOiAyMDI0LTA5LTA2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E1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C28DBA7F2B14215673B93B2A4F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