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A0297F1B51A8FEE4D80B466187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A0297F1B51A8FEE4D80B466187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aXplciBDaGllZnMgY29uZmlybSBjb2FjaCdzIGRlcGFydHVyZ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iAyMzo1NTowNTwvZGl2PjxkaXY+5p2l5rqQIDog44CK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A0297F1B51A8FEE4D80B466187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