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0:0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080DB77C076544211196A353F5AA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80DB77C076544211196A353F5AA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Z2h0IGFpcmNyYWZ0IHBpbG90IHN1cnZpdmVzIEJheSBjcmFzaC1sYW5kaW5nIC10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dHMgcG90aG9sZSBhbmQgd3JlY2tzIHBsYW5lIHwgVGhlIENpdGl6ZW4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QtMDktMDYgMjM6NTk6NDE8L2Rpdj48ZGl2Puadpea6kCA6IOOAiu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80DB77C076544211196A353F5AA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