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DBFD489393339B5210C37E6163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DBFD489393339B5210C37E6163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2IFNlcHRlbWJlciAyMDI0IHwgVGhlIENpdGl6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A6Mz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DBFD489393339B5210C37E6163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