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9AC77773920227CC223F812633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9AC77773920227CC223F812633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IGRvbid0IGhhdmUgYSBjaG9pY2UgdG8gYmUgaW52ZXN0aWdhdGVkIG9yIG5vdCc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IC0gU2ltZWxhbmUuPC9oMT48ZGl2PuWPkeW4g+S6jiA6IDIwMjQtMDktMDcgMDA6Mzg6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9AC77773920227CC223F812633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