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64866D38377BA8774180EE87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64866D38377BA8774180EE87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pvIE1leWl3YcKgbXVyZGVyIHRyaWFsOiBEZWZlbmNlIHF1ZXN0aW9ucyB3aHk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IGNvbmR1Y3RlZCBmdXJ0aGVyIGJhbGxpc3RpYyB0ZXN0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MDo0MDowMj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64866D38377BA8774180EE87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