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3D5E78F3C4CBC692A945197B27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3D5E78F3C4CBC692A945197B27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GUgVG93biBmYW1pbHkgcmVzY3VlZCBmcm9tIGtpZG5hcHBlcnMsIHN1c3BlY3Qg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WQgfCBUaGUgQ2l0aXplbi48L2gxPjxkaXY+5Y+R5biD5LqOIDogMjAyNC0wOS0wNyAw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OT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3D5E78F3C4CBC692A945197B27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