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C425992CB5691AF32F8CF6E814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C425992CB5691AF32F8CF6E814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OaXNzYW4gUGF0cm9sIHZzIFN0YXRlc2lkZSBBcm1hZGE6IFNwb3QgdGhlIGRp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Y2VzLjwvaDE+PGRpdj7lj5HluIPkuo4gOiAyMDI0LTA5LTA3IDAxOjI5OjQ1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C425992CB5691AF32F8CF6E814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