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3014BD29294A112C2BBEE033F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3014BD29294A112C2BBEE033F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WJpc2EgYXJ0cyB0ZWFjaGVyIHNlbnRlbmNlZCB0byBsaWZlIGZvciByZXBlYXRl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cGluZyBwdXBpbCB8IFRoZSBDaXRpemVu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yOjAxOjE1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3014BD29294A112C2BBEE033F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