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1A30C241BCCA2A5D7994000475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A30C241BCCA2A5D7994000475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nYW5kYSBzdHVuIEJhZmFuYSBhZnRlciBNb3Rod2EgYmx1bmR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MjoxMjoyNT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A30C241BCCA2A5D7994000475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