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3:5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7667CFDDAC1C36AC845D8A418DF6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667CFDDAC1C36AC845D8A418DF6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d2VyQmFsbCBhbmQgUG93ZXJCYWxsIFBsdXMgcmVzdWx0czogRnJpZGF5LCA2IFNlc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lciAyMDI0IHwgVGhlIENpdGl6ZW4uPC9oMT48ZGl2PuWPkeW4g+S6jiA6IDIwMjQtMDkt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MjA6MDA8L2Rpdj48ZGl2Puadpea6kCA6IOOAiuWFrOawk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667CFDDAC1C36AC845D8A418DF6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