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B03062D2D58C3A683770557C78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B03062D2D58C3A683770557C78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EZyaWRheSwgNiBTZXB0ZW1iZXIgMjAyN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0LTA5LTA3IDAyOjQ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B03062D2D58C3A683770557C78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