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D34DF00CBB5B534398F3908D28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34DF00CBB5B534398F3908D28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dHJvb3BzIGxlYXZlIFdlc3QgQmFuaydzIEplbmluIHdpdGggR2F6YSB0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WFkbG9ja2VkIHwgVGhlIENpdGl6ZW4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M6MDA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34DF00CBB5B534398F3908D28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