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3:5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DFC93160B7D6F39DCD3CA9F50EE4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DFC93160B7D6F39DCD3CA9F50EE4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ZmFuYSdzIEJyb29zIGRlbmllcyBtaXN0YWtlIHdpdGggTW90aHdhIHNlbGVjdGlvb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C0wOS0wNyAwMzowNzoyN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DFC93160B7D6F39DCD3CA9F50EE4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