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F1AD4724BC290899274CC67492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F1AD4724BC290899274CC67492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LcnVnZXIgd2lucyBUZWFtIFNBJ3Mgc2Vjb25kIGdvbGQgbWVkYWwgYXQ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bXBpYyBHYW1lcyB8IFRoZSBDaXRpemVu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0OjA2OjQ2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F1AD4724BC290899274CC67492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