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3AF9CF4305169F7CA383DB11A7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3AF9CF4305169F7CA383DB11A7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CbGVzc2VkJyBQYXB1YSBOZXcgR3VpbmVhIHdlbGNvbWVzIHBvcGUgZHVyaW5nIGxh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HRvdXIgfCBUaGUgQ2l0aXplbi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DowMD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3AF9CF4305169F7CA383DB11A7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