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A3769645BB99625645B1D7886B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3769645BB99625645B1D7886B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nQgY291bnNlbGxpbmcg4oCTIHRoaXMgaXMgd2hhdCB5b3UgYXJlIGxldHRpbmcg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bGYgaW4gZm9yLjwvaDE+PGRpdj7lj5HluIPkuo4gOiAyMDI0LTA5LTA3IDA2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3769645BB99625645B1D7886B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