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2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8827F198FC17310936C308110D2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827F198FC17310936C308110D2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5YW5tYXIgYXJtZWQgZ3JvdXAgc2F5cyAxMSBjaXZpbGlhbnMga2lsbGVkIGluIGp1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pciBzdHJpa2VzIHwgVGhlIENpdGl6ZW4uPC9oMT48ZGl2PuWPkeW4g+S6jiA6IDIwMjQt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MDc6MDA6MDA8L2Rpdj48ZGl2Puadpea6kCA6IOOAiuWFrOawk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827F198FC17310936C308110D2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