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4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9461F4A352CA46DFEC0DD2A231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9461F4A352CA46DFEC0DD2A231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mxhbmQgYmxvY2tzIG5vbi1FVSBwcm9wZXJ0eSBwdXJjaGFzZXMgfCBUaGUgQ2l0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C0wOS0wNyAwOT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9461F4A352CA46DFEC0DD2A231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