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47169C0DF7648E2CFC9CA2F94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47169C0DF7648E2CFC9CA2F94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W1lIGluIFNvdXRoIEFmcmljYSB3b3JzZSB0aGFuIG9mZmljaWFsIHN0YXRzIHN1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fCBUaGUgQ2l0aXplbi48L2gxPjxkaXY+5Y+R5biD5LqOIDogMjAyNC0wOS0wNyAx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47169C0DF7648E2CFC9CA2F94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